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完整版开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情感的轮廓探索小清欢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情感的轮廓：探索小清欢的内心世界</w:t>
      </w:r>
      <w:r>
        <w:rPr>
          <w:sz w:val="32"/>
          <w:szCs w:val="32"/>
        </w:rPr>
        <w:t>&lt;/p&gt;&lt;p&gt;&lt;img src="/static-img/ZsdX4YRQRhM4lMO0Ox7PrWgfGaKSTGpJVTcKp244sLZy46U2CGoneXcwZAqFPwk4.jpg"&gt;&lt;/p&gt;&lt;p&gt;</w:t>
      </w:r>
      <w:r>
        <w:rPr>
          <w:sz w:val="32"/>
          <w:szCs w:val="32"/>
        </w:rPr>
        <w:t>在我们深入了解了小清欢的人物性格和故事背景之后，我们自然而然地想要知道，面对生活中的各种挑战和困难，她是如何“开车”的。她的道路充满了曲折，每个转弯都需要她用智慧和勇气去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次，小清欢在工作中遇到了一个棘手的问题，这个问题如果不解决，将会影响到整个项目的进度。她冷静下来，分析了每一个可能的情况，最终找到了问题所在，并提出了合理的解决方案。这就是她“开车”时的一种态度——积极主动，不畏惧困难。</w:t>
      </w:r>
      <w:r>
        <w:rPr>
          <w:sz w:val="32"/>
          <w:szCs w:val="32"/>
        </w:rPr>
        <w:t>&lt;/p&gt;&lt;p&gt;&lt;img src="/static-img/nnXC8oLPAHErxKsWJqb23GgfGaKSTGpJVTcKp244sLYsgJCUxFAo4Y4FpCOGwL-8hfAy0uwRH95DhH7nupNtCbzniC0ufRQktuJ9MHkr14nh_c-XAGFkZfCVwbmhLKDXgZfXJFWzvaGhl1WDX3OCiA.png"&gt;&lt;/p&gt;&lt;p&gt;</w:t>
      </w:r>
      <w:r>
        <w:rPr>
          <w:sz w:val="32"/>
          <w:szCs w:val="32"/>
        </w:rPr>
        <w:t>再比如，在人际交往方面，小清欢也展现出了非凡的驾驶技巧。她能够准确判断出每个人的心意，从而调整自己的行为模式，以达到最佳沟通效果。无论是在团队合作中还是与上司交流，她总能保持良好的关系，这也是她“开车”时的一大亮点——懂得适应变化，善于调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深层次的情感管理。在面对亲朋好友之间的小矛盾或误会时，小清欢从不急躁，而是耐心倾听，用宽容的心态去理解对方。这种能力不是一蹴而就，而是通过长时间练习才逐渐掌握。这正体现了她“开车”的另一重境界——心灵上的平衡与自我控制。</w:t>
      </w:r>
      <w:r>
        <w:rPr>
          <w:sz w:val="32"/>
          <w:szCs w:val="32"/>
        </w:rPr>
        <w:t>&lt;/p&gt;&lt;p&gt;&lt;img src="/static-img/ecSoqBzTni8q3NaIFSGAFWgfGaKSTGpJVTcKp244sLYsgJCUxFAo4Y4FpCOGwL-8hfAy0uwRH95DhH7nupNtCbzniC0ufRQktuJ9MHkr14nh_c-XAGFkZfCVwbmhLKDXgZfXJFWzvaGhl1WDX3OCiA.jpg"&gt;&lt;/p&gt;&lt;p&gt;</w:t>
      </w:r>
      <w:r>
        <w:rPr>
          <w:sz w:val="32"/>
          <w:szCs w:val="32"/>
        </w:rPr>
        <w:t>最后，再回顾一下小清欢番外完整版开车这段经历，那些曾经让人印象深刻的情感高潮，如今看来不过是一场又一场精彩绝伦的情感之旅。而这些经历，无疑丰富了我们的视角，使我们更加明白什么才是真正意义上的“驾驭情感”。</w:t>
      </w:r>
      <w:r>
        <w:rPr>
          <w:sz w:val="32"/>
          <w:szCs w:val="32"/>
        </w:rPr>
        <w:t>&lt;/p&gt;&lt;p&gt;&lt;a href = "/doc/474929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的轮廓探索小清欢的内心世界</w:t>
      </w:r>
      <w:r>
        <w:rPr>
          <w:sz w:val="32"/>
          <w:szCs w:val="32"/>
        </w:rPr>
        <w:t>.doc" rel="alternate" download="474929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的轮廓探索小清欢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